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5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240"/>
        <w:ind w:left="-284" w:firstLine="56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-284" w:firstLine="568"/>
        <w:rPr>
          <w:sz w:val="32"/>
          <w:szCs w:val="32"/>
        </w:rPr>
      </w:pPr>
      <w:r>
        <w:rPr>
          <w:sz w:val="32"/>
          <w:szCs w:val="32"/>
        </w:rPr>
        <w:t>Златоустовский педагогический колледж объявляет о проведении заочного конкурса творческих работ в области изобразительного искусства и мировой художественной культуры для учащихся 9 классов общеобразовательных школ горнозаводской зоны Челябинской области.</w:t>
      </w:r>
    </w:p>
    <w:p>
      <w:pPr>
        <w:pStyle w:val="TextBodyIndent"/>
        <w:spacing w:lineRule="auto" w:line="360"/>
        <w:ind w:left="-284" w:firstLine="56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курс проводится в целях выявления и поддержки творчески одаренных учащихся, повышения роли эстетического воспитания, развития творческого потенциала школьников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, согласно Положению, проводится заочно. Работы принимаются до 1 апреля 2010 года по адресу: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екс: 456228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ябинская область,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Златоуст, пр. Гагарина,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м-н, дом 40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актные телефоны организационного комитета: </w:t>
      </w:r>
    </w:p>
    <w:p>
      <w:pPr>
        <w:pStyle w:val="Normal"/>
        <w:spacing w:lineRule="auto" w:line="240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9191139034    Обухова Анна Владимировна;</w:t>
      </w:r>
    </w:p>
    <w:p>
      <w:pPr>
        <w:pStyle w:val="Normal"/>
        <w:spacing w:lineRule="auto" w:line="240" w:before="0" w:after="0"/>
        <w:ind w:left="284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9026161658     Ряхов Сергей Александрович</w:t>
      </w:r>
    </w:p>
    <w:p>
      <w:pPr>
        <w:pStyle w:val="Heading2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заочном конкурсе творческих работ </w:t>
        <w:br/>
        <w:t>в области изобразительного искусства и мировой художественной культуре для учащихся 9 классов общеобразовательных школ горнозаводской зоны Челяби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bCs/>
          <w:sz w:val="32"/>
          <w:szCs w:val="32"/>
        </w:rPr>
        <w:t>Цели Конкурса</w:t>
      </w:r>
      <w:r>
        <w:rPr>
          <w:sz w:val="32"/>
          <w:szCs w:val="32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32"/>
          <w:szCs w:val="32"/>
        </w:rPr>
      </w:pPr>
      <w:r>
        <w:rPr>
          <w:sz w:val="32"/>
          <w:szCs w:val="32"/>
        </w:rPr>
        <w:t>повышение интереса учащихся к художественно-твор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учащихся шко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32"/>
          <w:szCs w:val="32"/>
        </w:rPr>
        <w:t>развитие общего культурного уровня уча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32"/>
          <w:szCs w:val="32"/>
        </w:rPr>
        <w:t>совершенствование навыков исследовательской и информационной деятельности уча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32"/>
          <w:szCs w:val="32"/>
        </w:rPr>
        <w:t>выявление одаренных учащихся в области изобразительного искусства и мировой художественной культуры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торы Конкурса:</w:t>
      </w:r>
      <w:r>
        <w:rPr>
          <w:sz w:val="32"/>
          <w:szCs w:val="32"/>
        </w:rPr>
        <w:t xml:space="preserve"> администрация Златоустовского педагогического колледжа, научно-методический совет, предметно-цикловая комиссия ИЗО и чер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ники Конкурса</w:t>
      </w:r>
      <w:r>
        <w:rPr>
          <w:rFonts w:cs="Times New Roman" w:ascii="Times New Roman" w:hAnsi="Times New Roman"/>
          <w:sz w:val="32"/>
          <w:szCs w:val="32"/>
        </w:rPr>
        <w:t>: учащиеся 9 классов общеобразовательных школ горнозаводской зоны Челябинской области. Количество участников от школы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и про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враль – апрель  201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принимаются до 1 апреля 201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конкурса подводятся в апреле 2010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 участия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для всех участников проводится зао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участия в Конкурсе необходимо представить работы не позднее 1 апреля 2010 года. Работы по мировой художественной культуре можно высла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S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7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а творческие проекты по ИЗО искусству можно выслать почтой </w:t>
      </w:r>
      <w:r>
        <w:rPr>
          <w:rFonts w:cs="Times New Roman" w:ascii="Times New Roman" w:hAnsi="Times New Roman"/>
          <w:i/>
          <w:iCs/>
          <w:sz w:val="32"/>
          <w:szCs w:val="32"/>
        </w:rPr>
        <w:t>простой</w:t>
      </w:r>
      <w:r>
        <w:rPr>
          <w:rFonts w:cs="Times New Roman" w:ascii="Times New Roman" w:hAnsi="Times New Roman"/>
          <w:sz w:val="32"/>
          <w:szCs w:val="32"/>
        </w:rPr>
        <w:t xml:space="preserve"> бандеролью.</w:t>
      </w:r>
    </w:p>
    <w:p>
      <w:pPr>
        <w:pStyle w:val="22"/>
        <w:tabs>
          <w:tab w:val="clear" w:pos="708"/>
          <w:tab w:val="left" w:pos="0" w:leader="none"/>
        </w:tabs>
        <w:ind w:left="0" w:firstLine="284"/>
        <w:rPr/>
      </w:pPr>
      <w:r>
        <w:rPr>
          <w:sz w:val="32"/>
          <w:szCs w:val="32"/>
        </w:rPr>
        <w:t>Работы, поступившие на Конкурс, не возвращаются. Работы, высланные позднее 1 апреля 2010 г. (по квитанции), рассматриваться не буд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частники Конкурса представляю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у на участие (Приложение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ы работ в области изобразительного искусства либо реферативные работы в области МХК (электронный вариант).</w:t>
      </w:r>
    </w:p>
    <w:p>
      <w:pPr>
        <w:pStyle w:val="22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Содержание, виды и жанры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iCs/>
          <w:sz w:val="32"/>
          <w:szCs w:val="32"/>
        </w:rPr>
        <w:t>В области изобразительного искусства (творческий проект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опис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оративно-прикладное искус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й дизай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ая обработка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ат работ - А-4, А-3. К работе прилагается пояснительная записка: особенности техники (дерево, текстиль, кожа, природный материал), композиции,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iCs/>
          <w:sz w:val="32"/>
          <w:szCs w:val="32"/>
        </w:rPr>
        <w:t>В области мировой художественной  культур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реферат, эссе, презентация,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сайт</w:t>
      </w:r>
      <w:r>
        <w:rPr>
          <w:rFonts w:cs="Times New Roman" w:ascii="Times New Roman" w:hAnsi="Times New Roman"/>
          <w:sz w:val="32"/>
          <w:szCs w:val="32"/>
        </w:rPr>
        <w:t xml:space="preserve"> - не более 15 страниц + приложение</w:t>
      </w:r>
      <w:r>
        <w:rPr>
          <w:rFonts w:cs="Times New Roman" w:ascii="Times New Roman" w:hAnsi="Times New Roman"/>
          <w:i/>
          <w:iCs/>
          <w:sz w:val="32"/>
          <w:szCs w:val="32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гиональное искусство (обобщение опыта своих педагогов и художников Урал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театральное искус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культурное наследие эпох и нар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искусство в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тоги Конкурса и Поощрения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rPr/>
      </w:pPr>
      <w:r>
        <w:rPr>
          <w:sz w:val="32"/>
          <w:szCs w:val="32"/>
        </w:rPr>
        <w:t>Итоги Конкурса подводятся конкурсной комиссией, в состав которой  входят члены администрации, преподаватели спецдисциплин Златоустовского педагогического колледжа, члены Союза художников РФ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rPr>
          <w:sz w:val="32"/>
          <w:szCs w:val="32"/>
        </w:rPr>
      </w:pPr>
      <w:r>
        <w:rPr>
          <w:sz w:val="32"/>
          <w:szCs w:val="32"/>
        </w:rPr>
        <w:t>По каждому направлению определяется 3 призовых мест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rPr>
          <w:sz w:val="32"/>
          <w:szCs w:val="32"/>
        </w:rPr>
      </w:pPr>
      <w:r>
        <w:rPr>
          <w:sz w:val="32"/>
          <w:szCs w:val="32"/>
        </w:rPr>
        <w:t>Победители Конкурса награждаются грамотами и принимаются в Златоустовский педагогический колледж без вступительных экзаменов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rPr>
          <w:sz w:val="32"/>
          <w:szCs w:val="32"/>
        </w:rPr>
      </w:pPr>
      <w:r>
        <w:rPr>
          <w:sz w:val="32"/>
          <w:szCs w:val="32"/>
        </w:rPr>
        <w:t>Всем участникам Конкурса вручается сертификат, дающий право на поступление в Златоустовский педагогический колледж на льготных основаниях на любую специальнос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rPr>
          <w:sz w:val="32"/>
          <w:szCs w:val="32"/>
        </w:rPr>
      </w:pPr>
      <w:r>
        <w:rPr>
          <w:sz w:val="32"/>
          <w:szCs w:val="32"/>
        </w:rPr>
        <w:t xml:space="preserve">Результаты Конкурса будут отправлены по представленным в пояснительной записке электронным адресам. </w:t>
      </w:r>
    </w:p>
    <w:p>
      <w:pPr>
        <w:pStyle w:val="31"/>
        <w:tabs>
          <w:tab w:val="clear" w:pos="708"/>
          <w:tab w:val="left" w:pos="720" w:leader="none"/>
        </w:tabs>
        <w:ind w:left="72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08"/>
          <w:tab w:val="left" w:pos="720" w:leader="none"/>
        </w:tabs>
        <w:ind w:left="72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аочном конкурсе творческих работ по изобразительному искусству и мировой художественной культуре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т ________________________________________________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284"/>
        <w:jc w:val="center"/>
        <w:rPr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(наз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автора работы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руководителя работы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ный телефон с указанием кода гор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нный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7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3:00Z</dcterms:created>
  <dc:creator>админ</dc:creator>
  <dc:description/>
  <cp:keywords/>
  <dc:language>en-US</dc:language>
  <cp:lastModifiedBy>Анастасия </cp:lastModifiedBy>
  <cp:lastPrinted>2009-12-10T10:15:00Z</cp:lastPrinted>
  <dcterms:modified xsi:type="dcterms:W3CDTF">2009-12-10T14:03:00Z</dcterms:modified>
  <cp:revision>2</cp:revision>
  <dc:subject/>
  <dc:title/>
</cp:coreProperties>
</file>