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о проведении заочного городского конкурса по черчению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реди учащихся 9 классов общеобразовательных школ Златоустовского округа в 2009 – 2010 учебном году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  </w:t>
      </w:r>
      <w:r>
        <w:rPr>
          <w:b/>
          <w:sz w:val="28"/>
          <w:szCs w:val="28"/>
        </w:rPr>
        <w:t>Цели конкурса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здание условий для выявления одаренных детей, их дальнейшего интеллектуального рос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 учащихся к углубленному изучению предмета чер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современными открытиями в области науки, техники, производ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Организаторы конкурса</w:t>
      </w:r>
      <w:r>
        <w:rPr>
          <w:sz w:val="28"/>
          <w:szCs w:val="28"/>
        </w:rPr>
        <w:t>: администрация Златоустовского педагогического колледжа, научно-методический совет, предметно-цикловая комиссия ИЗО и черчения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учащиеся 9 классов общеобразовательных школ Златоустовского округа (не более двух участников от школы).  К участию в конкурсе могут быть допущены учащиеся любого класса, имеющие соответствующую подготовку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/>
          <w:sz w:val="28"/>
          <w:szCs w:val="28"/>
        </w:rPr>
        <w:t>Сроки проведения: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- начало конкурса – ноябрь 2009 года;                                                                          - работы принимаются </w:t>
      </w:r>
      <w:r>
        <w:rPr>
          <w:b/>
          <w:sz w:val="28"/>
          <w:szCs w:val="28"/>
        </w:rPr>
        <w:t>до 1 марта 2010 года;</w:t>
      </w:r>
      <w:r>
        <w:rPr>
          <w:sz w:val="28"/>
          <w:szCs w:val="28"/>
        </w:rPr>
        <w:t xml:space="preserve">                                                        - итоги конкурса подводятся в марте 2010 года.  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4095" w:leader="none"/>
        </w:tabs>
        <w:ind w:left="708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Для участия в конкурсе потенциальные его участники направляют в оргкомитет комплект материало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на участие (приложение № 1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кет чертежей с выполненными заданиями (приложение №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акет заданий (Приложение № 2) будет предоставлен учителям черчения на городском методическом объединении в ноябре месяце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Чертежи должны быть размещены в отдельной папке, которая не допускает их самопроизвольного выпадения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Работы предоставляются до 1 марта 2010 года по адресу: </w:t>
      </w:r>
    </w:p>
    <w:p>
      <w:pPr>
        <w:pStyle w:val="Normal"/>
        <w:tabs>
          <w:tab w:val="clear" w:pos="708"/>
          <w:tab w:val="left" w:pos="540" w:leader="none"/>
        </w:tabs>
        <w:ind w:left="23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228, Челябинская обл., г. Златоуст, проспект Гагарина, 3 м/р, 40, ЗПК, кабинеты 318 или 32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 Работы можно выслать по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SA</w:t>
        </w:r>
        <w:r>
          <w:rPr>
            <w:rStyle w:val="InternetLink"/>
            <w:color w:val="000000"/>
            <w:sz w:val="28"/>
            <w:szCs w:val="28"/>
          </w:rPr>
          <w:t>77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КОНКУРСА И ПООЩР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Итоги конкурса подводятся комиссией, в состав которой входят члены администрации, преподаватели предметно-цикловой комиссии ИЗО и черчения Златоустовского педагогического колледж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 Конкурсные работы оцениваются в соответствии с требованиями к работе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вильность выполнения работы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оформления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 Победители конкурса награждаются дипломами и принимаются в Златоустовский педагогический колледж без вступительных экзаменов на специальность «Изобразительное искусство и черч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се участники конкурса получают сертификат участника, дающий право на поступление в Златоустовский педагогический колледж на льготных основаниях на любую специаль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конкурсе можно получить у заведующего отделением Ряхова Сергея Александровича по тел. 8902616165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очном конкурсе по черчению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1"/>
        <w:gridCol w:w="972"/>
        <w:gridCol w:w="865"/>
        <w:gridCol w:w="1734"/>
        <w:gridCol w:w="1686"/>
        <w:gridCol w:w="135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Руководитель образовательного         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____________(подпис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25:00Z</dcterms:created>
  <dc:creator>Admin</dc:creator>
  <dc:description/>
  <cp:keywords/>
  <dc:language>en-US</dc:language>
  <cp:lastModifiedBy>Анастасия </cp:lastModifiedBy>
  <cp:lastPrinted>2009-10-15T08:49:00Z</cp:lastPrinted>
  <dcterms:modified xsi:type="dcterms:W3CDTF">2009-12-10T14:01:00Z</dcterms:modified>
  <cp:revision>15</cp:revision>
  <dc:subject/>
  <dc:title/>
</cp:coreProperties>
</file>