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импиадные задания по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09-2010 учебный год  (2 ту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получится, если сложить наибольшее нечётное двузначное число и наименьшее чётное трёхзначное число?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иши цифрами число, состоящее из 22 миллионов, 22 тысяч, 22 сотен и 22 единиц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3 бал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те пропущенное сло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 – 1 = 1        февра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8 – 2х = 10  апрель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8 = 5х + 3    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бал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писи 123456789 поставьте между некоторыми цифрами знаки  “+”  и  “–“  так, чтобы получилось выражение, значение которого равно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балл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друга: Винни-Пух, Пятачок и Кролик пошли гулять в красной, зелёной и синей рубашках. Их туфли были тех же цветов. У Винни-Пуха цвет рубашки и туфель совпадали, у Пятачка ни туфли, ни рубашка не были красными, а Кролик был в зелёных туфлях. Как были одеты друзья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балл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ое количество:  15 баллов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твет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получится, если сложить наибольшее нечётное двузначное число и наименьшее чётное трёхзначное число?</w:t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360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99 + 100 = 199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пиши цифрами число, состоящее из 22 миллионов, 22 тысяч, 22 сотен и 22 единиц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22 024 22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авьте пропущенное сло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сентябрь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записи 123456789 поставьте между некоторыми цифрами знаки  “+”  и  “–“  так, чтобы получилось выражение, значение которого равно 1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твет: 123 – 45 – 67 + 89 = 1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и друга: Винни-Пух, Пятачок и Кролик пошли гулять в красной, зелёной и синей рубашках. Их туфли были тех же цветов. У Винни-Пуха цвет рубашки и туфель совпадали, у Пятачка ни туфли, ни рубашка не были красными, а Кролик был в зелёных туфлях. Как были одеты друзья?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Винни-Пух – одет в красно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</w:rPr>
        <w:t>У Пятачка – зелёная рубашка и синие туфл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/>
          <w:sz w:val="32"/>
          <w:szCs w:val="32"/>
        </w:rPr>
        <w:t>У Кролика – синяя рубашка и зелёные туфл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ксимальное количество:  15 балл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7" w:hanging="57"/>
      </w:pPr>
      <w:rPr>
        <w:sz w:val="28"/>
        <w:i w:val="false"/>
        <w:b/>
        <w:szCs w:val="28"/>
        <w:rFonts w:ascii="Book Antiqua" w:hAnsi="Book Antiqua" w:cs="Book Antiq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Book Antiqua" w:hAnsi="Book Antiqua" w:cs="Book Antiq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/>
      <w:i w:val="false"/>
      <w:sz w:val="28"/>
      <w:szCs w:val="28"/>
    </w:rPr>
  </w:style>
  <w:style w:type="character" w:styleId="WW8Num2z0">
    <w:name w:val="WW8Num2z0"/>
    <w:qFormat/>
    <w:rPr>
      <w:rFonts w:ascii="Book Antiqua" w:hAnsi="Book Antiqua" w:cs="Book Antiqua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11:00Z</dcterms:created>
  <dc:creator>Анастасия </dc:creator>
  <dc:description/>
  <cp:keywords/>
  <dc:language>en-US</dc:language>
  <cp:lastModifiedBy>John Do</cp:lastModifiedBy>
  <cp:lastPrinted>2009-12-07T13:34:00Z</cp:lastPrinted>
  <dcterms:modified xsi:type="dcterms:W3CDTF">2009-12-15T10:11:00Z</dcterms:modified>
  <cp:revision>2</cp:revision>
  <dc:subject/>
  <dc:title/>
</cp:coreProperties>
</file>