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лимпиадные задания по математик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09-2010 учебный год (1-й тур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пиши число 7 при помощи четырёх троек и знаков действий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йди несколько решени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бал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тавьте пропущенную букву и пропущенное число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405"/>
        <w:gridCol w:w="2434"/>
        <w:gridCol w:w="2008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?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?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бал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жно ли найти два целых числа, одно из которых больше другого на 10, а произведение равно 96? Докаж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 балл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лько четырёхугольников со стороной АВ изображено на рисунке? Обозначь их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1615</wp:posOffset>
                </wp:positionH>
                <wp:positionV relativeFrom="paragraph">
                  <wp:posOffset>115570</wp:posOffset>
                </wp:positionV>
                <wp:extent cx="2228850" cy="8477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760" cy="847800"/>
                          <a:chOff x="0" y="0"/>
                          <a:chExt cx="2228760" cy="84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8760" cy="84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04880" y="84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05160" y="84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45pt;margin-top:9.1pt;width:175.5pt;height:66.75pt" coordorigin="2349,182" coordsize="3510,1335">
                <v:rect id="shape_0" fillcolor="white" stroked="t" o:allowincell="f" style="position:absolute;left:2349;top:182;width:3509;height:13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459;top:151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19;top:151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b/>
          <w:sz w:val="32"/>
          <w:szCs w:val="32"/>
        </w:rPr>
        <w:t>А                                              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С            Е  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D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57" w:hanging="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балл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Оля купит 3 розы, то у неё останется 1400 рублей, а если она купит 5 таких же роз, то у неё останется 1000 рублей. Найди цену одной роз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5 балл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ксимальное количество:  14 баллов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твет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пиши число 7 при помощи четырёх троек и знаков действий. Найди несколько решен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твет: 1) 7 = 3 : 3 + 3 + 3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i/>
          <w:sz w:val="32"/>
          <w:szCs w:val="32"/>
        </w:rPr>
        <w:t>2) 7 = 3 + 3 + 3 : 3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i/>
          <w:sz w:val="32"/>
          <w:szCs w:val="32"/>
        </w:rPr>
        <w:t>3) 7 = 3 + 3 : 3 + 3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тавьте пропущенную букву и пропущенное число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твет</w:t>
      </w:r>
      <w:r>
        <w:rPr>
          <w:rFonts w:cs="Times New Roman" w:ascii="Times New Roman" w:hAnsi="Times New Roman"/>
          <w:sz w:val="32"/>
          <w:szCs w:val="32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80640</wp:posOffset>
                </wp:positionH>
                <wp:positionV relativeFrom="paragraph">
                  <wp:posOffset>52070</wp:posOffset>
                </wp:positionV>
                <wp:extent cx="633095" cy="486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7"/>
                            </w:tblGrid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  <w:t>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38.3pt;mso-wrap-distance-left:9pt;mso-wrap-distance-right:9pt;mso-wrap-distance-top:0pt;mso-wrap-distance-bottom:0pt;margin-top:4.1pt;mso-position-vertical-relative:text;margin-left:203.2pt;mso-position-horizontal-relative:page">
                <v:fill opacity="0f"/>
                <v:textbox inset="0in,0in,0in,0in">
                  <w:txbxContent>
                    <w:tbl>
                      <w:tblPr>
                        <w:tblW w:w="9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7"/>
                      </w:tblGrid>
                      <w:tr>
                        <w:trPr/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  <w:t>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жно ли найти два целых числа, одно из которых больше другого на 10, а произведение равно 96? Докаж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твет: да, это числа 16 и 6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16 – 6 = 10 – разность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16 х 6 = 96 – произведение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лько четырёхугольников со стороной АВ изображено на рисунке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1615</wp:posOffset>
                </wp:positionH>
                <wp:positionV relativeFrom="paragraph">
                  <wp:posOffset>115570</wp:posOffset>
                </wp:positionV>
                <wp:extent cx="2228850" cy="848360"/>
                <wp:effectExtent l="5080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760" cy="848520"/>
                          <a:chOff x="0" y="0"/>
                          <a:chExt cx="2228760" cy="8485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228760" cy="84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705960" cy="848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04440" y="0"/>
                            <a:ext cx="725040" cy="848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45pt;margin-top:9.1pt;width:175.5pt;height:66.8pt" coordorigin="2349,182" coordsize="3510,1336">
                <v:rect id="shape_0" fillcolor="white" stroked="t" o:allowincell="f" style="position:absolute;left:2349;top:183;width:3509;height:13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349;top:182;width:1111;height:133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18;top:182;width:1140;height:1336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b/>
          <w:sz w:val="32"/>
          <w:szCs w:val="32"/>
        </w:rPr>
        <w:t>А                                              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С 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D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Ответ: 4 многоугольника: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ABFC</w:t>
      </w:r>
      <w:r>
        <w:rPr>
          <w:rFonts w:cs="Times New Roman" w:ascii="Times New Roman" w:hAnsi="Times New Roman"/>
          <w:i/>
          <w:sz w:val="32"/>
          <w:szCs w:val="32"/>
        </w:rPr>
        <w:t xml:space="preserve">,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ABFE</w:t>
      </w:r>
      <w:r>
        <w:rPr>
          <w:rFonts w:cs="Times New Roman" w:ascii="Times New Roman" w:hAnsi="Times New Roman"/>
          <w:i/>
          <w:sz w:val="32"/>
          <w:szCs w:val="32"/>
        </w:rPr>
        <w:t xml:space="preserve">,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ABDE</w:t>
      </w:r>
      <w:r>
        <w:rPr>
          <w:rFonts w:cs="Times New Roman" w:ascii="Times New Roman" w:hAnsi="Times New Roman"/>
          <w:i/>
          <w:sz w:val="32"/>
          <w:szCs w:val="32"/>
        </w:rPr>
        <w:t xml:space="preserve">,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ABDC</w:t>
      </w:r>
      <w:r>
        <w:rPr>
          <w:rFonts w:cs="Times New Roman" w:ascii="Times New Roman" w:hAnsi="Times New Roman"/>
          <w:i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Оля купит 3 розы, то у неё останется 1400 рублей, а если она купит 5 таких же роз, то у неё останется 1000 рублей. Найди цену одной роз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ешение: 1) 5 – 3 = 2 (р.) – больш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i/>
          <w:sz w:val="32"/>
          <w:szCs w:val="32"/>
        </w:rPr>
        <w:t>2) 1400 – 1000 = 400 (р.) – стоят две роз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i/>
          <w:sz w:val="32"/>
          <w:szCs w:val="32"/>
        </w:rPr>
        <w:t>3) 400 : 2 = 200 (р.) – стоит одна роз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твет: одна роза стоит 200 рубл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" w:hanging="57"/>
      </w:pPr>
      <w:rPr>
        <w:sz w:val="28"/>
        <w:i w:val="false"/>
        <w:b/>
        <w:szCs w:val="28"/>
        <w:rFonts w:ascii="Georgia" w:hAnsi="Georgia" w:cs="Georgia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8"/>
        <w:b/>
        <w:rFonts w:ascii="Book Antiqua" w:hAnsi="Book Antiqua" w:cs="Book Antiq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  <w:b/>
      <w:i w:val="false"/>
      <w:sz w:val="28"/>
      <w:szCs w:val="28"/>
    </w:rPr>
  </w:style>
  <w:style w:type="character" w:styleId="WW8Num2z0">
    <w:name w:val="WW8Num2z0"/>
    <w:qFormat/>
    <w:rPr>
      <w:rFonts w:ascii="Book Antiqua" w:hAnsi="Book Antiqua" w:cs="Book Antiqua"/>
      <w:b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11:00Z</dcterms:created>
  <dc:creator>Анастасия </dc:creator>
  <dc:description/>
  <cp:keywords/>
  <dc:language>en-US</dc:language>
  <cp:lastModifiedBy>John Do</cp:lastModifiedBy>
  <dcterms:modified xsi:type="dcterms:W3CDTF">2009-12-15T10:11:00Z</dcterms:modified>
  <cp:revision>2</cp:revision>
  <dc:subject/>
  <dc:title/>
</cp:coreProperties>
</file>